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349/1504/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15-01-2025-001891-4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14"/>
          <w:szCs w:val="14"/>
          <w:lang w:val="en-US" w:bidi="en-US"/>
        </w:rPr>
      </w:pPr>
      <w:r>
        <w:rPr>
          <w:sz w:val="14"/>
          <w:szCs w:val="14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5 апреля 2025 г.     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МАО-Югры                                                         С.В. Михеева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 М.В. Васильевой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Индивидуального предпринимателя Александрова Эдуарда Александровича к Момбаевой Келсинай Курманбековны, Сыдыкову Сапару Узмановичу о взыскании реального ущерба и судебных расходов,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Индивидуального предпринимателя Александрова Эдуарда Александровича к Момбаевой Келсинай Курманбековны, Сыдыкову Сапару Узмановичу о взыскании реального ущерба и судебных расходов –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сторонам, что в течение  пятнадцати дней со дня 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С.В. Михеев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